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ременные правила содержания собак и кошек в г. Москве</w:t>
      </w:r>
    </w:p>
    <w:p>
      <w:pPr>
        <w:pStyle w:val="TextBody"/>
        <w:rPr/>
      </w:pPr>
      <w:r>
        <w:rPr/>
        <w:t>Приложение N 1 к постановлению правительства Москвы</w:t>
        <w:br/>
        <w:t>от 8 февраля 1994 г. N 101</w:t>
      </w:r>
    </w:p>
    <w:p>
      <w:pPr>
        <w:pStyle w:val="Normal"/>
        <w:spacing w:before="0" w:after="2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РЕМЕННЫЕ ПРАВИЛА</w:t>
        <w:br/>
        <w:t>содержания собак и кошек в г. Моск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Настоящие правила распространяются на всех владельцев собак и кошек в г. Москве, включая предприятия, учреждения и организации независимо от их ведомственной подчинен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азрешается содержать животных как в квартирах, занятых одной семьей, так и в комнатах коммунальных квартир при отсутствии у соседей медицинских противопоказаний (аллерг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Обязательным условием содержания животного является соблюдение санитарно - гигиенических, ветеринарно - санитарных правил и норм общежит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Не разрешается содержать животных в местах общего пользования: кухнях, коридорах, на лестничных клетках, чердаках, в подвалах, а также на балконах и лодж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обаки, принадлежащие гражданам, предприятиям, учреждениям и организациям, подлежат обязательной регистрации, ежегодной перерегистрации и вакцинации против бешенства начиная с 3-месячного возраста независимо от породы в государственных ветеринарных учреждениях по месту жительства граждан, нахождения предприятий, учреждений и организаций - владельцев животных. Вновь приобретенные животные должны быть зарегистрированы в 2-недельный ср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ри регистрации собак владельцу выдается регистрационное удостоверение и его знакомят с настоящими правил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При продаже и транспортировке собак за пределы города оформляется ветеринарное свидетельство установленного образца, где указывается дата вакцинации против бешен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Разрешается провозить животных всеми видами наземного транспорта при соблюдении условий, исключающих беспокойство пассажиров. Собаки должны быть в наморднике и на коротком поводке. В метрополитене разрешается провозить мелких животных в закрытых сумк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. Не запрещается поселение в гостинице владельца с собакой или кошкой по согласованию с администрацией и при соблюдении санитарно - гигиенических прави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. При отсутствии воспрещающих надписей не запрещается появление владельца с собакой на коротком поводке в наморднике в учреждениях, непродовольственных магазинах, на почт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Запрещается разведение кошек и собак с целью использования шкуры и мяса живот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2. При нанесении собакой, кошкой покусов человеку или животному владельцы животных обязаны сообщать об этом в ближайшие государственные ветеринарные учреждения, доставлять животных для осмотра и карантинирования в необходимых случаях в ветеринарные учреждения в течение 10 дн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3. Собаки и кош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пр., подлежат отлову по заявкам заинтересованных организаций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Обязанности владельца животн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ладелец животного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Владельцы животных обязаны поддерживать санитарное состояние дома и прилегающей территории. Запрещается загрязнение собаками подъездов, лестничных клеток, лифтов, а также детских площадок, дорожек, тротуаров. Если собака оставила экскременты в этих местах, они должны быть убраны владельце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Владельцы животных обязаны принимать необходимые меры, обеспечивающие безопасность окружающих людей и животны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Владельцы собак и кошек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 - профилактических обрабо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При выгуле собак и в жилых помещениях владельцы должны обеспечивать тишину - предотвращать лай собак до 8 утра и после 10 часов вече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Запрещается выгуливать собак и появляться с ними в общественных местах и в транспорте лицам в нетрезвом состоянии и детям младше 14 л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Выводить собаку на прогулку нужно на поводке с прикрепленным к ошейнику жетоном, на котором указаны кличка собаки, адрес владельца, телефон. Спускать собаку с поводка можно только в малолюдных местах. Злобным собакам при этом следует надевать наморд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. При переходе через улицу и вблизи магистралей владелец собаки обязан взять ее на поводок во избежание дорожно - транспортных происшествий и гибели собаки на проезжей части улиц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0. При невозможности дальнейшего содержания животное должно быть передано другому владельцу или сдано в ветеринарное учрежде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О приобретении, потере или гибели собаки владелец сообщает в жилищно - эксплуатационные организации по месту житель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При гибели животного труп его сдается в ветеринарное учреждение. Запрещается выбрасывать труп павшего животного. Регистрационное удостоверение собаки сдается в ветеринарное учреждение, где она бала зарегистрирована.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ава владельца живот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Любое животное является собственностью владельца и, как всякая собственность, охраняется закон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Животное может быть изъято у владельца по решению суда или в ином порядке в случаях, предусмотренных действующим законодательств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Владелец имеет право на ограниченное время оставить свою собаку привязанной на коротком поводке возле магазина или другого учреждения (крупную собаку - в наморднике)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Ответственность владельца животного за соблюдение настоящих прави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За несоблюдение настоящих Временных правил владельцы собак и кошек несут ответственность в установленном законом порядк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Вред, причиненный здоровью граждан, или ущерб, нанесенный имуществу собаками и кошками, возмещается в установленном законом порядк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За жестокое обращение с животным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онтроль за соблюдением настоящих прави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Жилищно - эксплуатационные организации:</w:t>
        <w:br/>
        <w:t xml:space="preserve">- обеспечивают поддержание санитарного состояния на территории домовладений; </w:t>
        <w:br/>
        <w:t xml:space="preserve">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 </w:t>
        <w:br/>
        <w:t xml:space="preserve">- сообщают организациям, занимающимся отловом, о наличии на своей территории безнадзорных собак и кошек; </w:t>
        <w:br/>
        <w:t xml:space="preserve">- оказывают содействие работникам ветеринарной службы в проведении противоэпизоотических мероприятий, бесплатно выделяют помещения для проведения профилактических прививок против бешенства в зимне - весенний период; </w:t>
        <w:br/>
        <w:t xml:space="preserve">- вывешивают на видном месте для ознакомления граждан "Временные правила содержания собак и кошек в г. Москве", адреса и телефоны ветеринарных учреждений, осуществляющих регистрацию, перерегистрацию и лечение животных; организации, которая занимается отловом безнадзорных собак и кошек, и Общественной инспекции по защите животных в г. Москв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Органы ветеринарного надзора: </w:t>
        <w:br/>
        <w:t xml:space="preserve">- осуществляют контроль за выполнением ветеринарных требований владельцами животных и проводят разъяснительную работу среди населения в целях предупреждения заболеваний животных; </w:t>
        <w:br/>
        <w:t>- осуществляют регистрацию и перерегистрацию собак, а также выдачу регистрационных удостовер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бщественная инспекция по защите животных в г. Москве:</w:t>
        <w:br/>
        <w:t xml:space="preserve">- разъясняет и пропагандирует выполнение настоящих Временных правил; </w:t>
        <w:br/>
        <w:t xml:space="preserve">- в необходимых случаях оказывает помощь владельцам в содержании животных; </w:t>
        <w:br/>
        <w:t xml:space="preserve">- совместно с правоохранительными органами привлекает к ответственности владельцев животных за нарушение "Временных правил содержания собак и кошек в г. Москве"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штрафных санкциях за нарушение законодательства РФ в области охраны животных и временных правил содержания собак и кошек в г.Москв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 ГОРОДА МОСКВЫ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устанавливает размеры, порядок наложения и взимания штрафов за нарушения правил охраны и содержания животных в городе Москве, предусмотренных действующим законодательством Российской Федерации, постановлением Правительства Москвы от 8 февраля 1994 года N 101 "Об утверждении Временных правил содержания собак и кошек в городе Москве и Временного положения по отлову и содержанию безнадзорных собак и кошек в городе Москве , а также последующее распределение этих средств.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I. О размерах штрафов, налагаемых за нарушения правил охраны и содержания животных на граждан и юридических лиц в административном порядк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 предприятия, организации, граждан за нарушения законодательства по охране животных и нормативных актов, регламентирующих содержание животных, контролирующими органами налагаются денежные взыскания - штрафы. Размеры штрафов устанавливаются в пределах, предусмотренных действующим законодательством и настоящим Законом, и взыскиваются соответствующим контролирующим органом. </w:t>
      </w:r>
    </w:p>
    <w:p>
      <w:pPr>
        <w:pStyle w:val="Normal"/>
        <w:rPr/>
      </w:pPr>
      <w:r>
        <w:rPr/>
        <w:t>2. Размеры штрафов, налагаемых за нарушения, предусмотренные действующим законодательством и настоящим Законом: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4150"/>
        <w:gridCol w:w="1334"/>
        <w:gridCol w:w="1678"/>
        <w:gridCol w:w="1684"/>
      </w:tblGrid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N п/п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Характер нарушени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эф. оплаты штрафа (от мин. зарплаты) для юр. лиц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эф. оплаты штрафа (от мин. зарплаты) для граждан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гулка с собакой без поводка в условиях, не обеспечивающих безопасность окружающих людей и животных:</w:t>
              <w:br/>
              <w:t>- в парках, на бульварах</w:t>
              <w:br/>
              <w:t xml:space="preserve">- особо охраняемых природных территориях 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  <w:br/>
              <w:br/>
              <w:t>1,0</w:t>
              <w:br/>
              <w:t>0,0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  <w:br/>
              <w:br/>
              <w:t>1,0</w:t>
              <w:br/>
              <w:t>0,0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2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явление с собакой без поводка вблизи магистралей и перехода через улицу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3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явление с собакой без поводка и намордника в промтоварных магазинах, учредениях, на рынках, пляжах, в транспорте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4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оявление с животными в продовольственных магазинах или учреждениях, имеющих запрещающий знак на вход с животным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5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одержание животных в местах общего пользования коммунальных квартир и загрязнение экскрементами животных лестничных клеток, лифтов, подъездов, детских площадок, тротуаров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6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предотвращение нарушения тишины животными в квартирах, на улице в ночное врем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0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7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адение животного на человека с причинением вреда здоровью человека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8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адение животного на другое животное, повлекшее увечье или гибель последнег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9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щерб, причиненный имуществу физическим воздействием животног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0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стязание или калечение животног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1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одержание животного в условиях, не соответствующих его биологическим особенностям и требованиям ветеринарно-санитарных правил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2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екращение владельцем жизнеобеспечения животного и уклонение от передачи другому лицу или ветеринарным учреждениям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3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Жестокое или неоправданное состояние здоровья умервщленного животного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4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ведение на животном жестокого эксперимента без обезболивания или выведение животного из эксперимента жестокими недозволенными методами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5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портировка животного в условиях, не соответствующих его биологическим особенностям и санитарно-ветеринарным правилам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6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клонение от регистрации и вакцинации собак против бешенства в государственных учреждениях по месту жительства владельцев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7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плуатация животного в условиях, приводящих к потере его здоровья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2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8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одержание собак и кошек с целью использования шкур и мяса животных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19.</w:t>
            </w:r>
          </w:p>
        </w:tc>
        <w:tc>
          <w:tcPr>
            <w:tcW w:w="4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рганизация и проведение зрелищ собачьих боев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 животное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,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Штрафные санкции за нарушения, указанные в пп. 2.5, 2.6, 2.11, 2.16 и 2.17, налагаются после представления виновному лицу или учреждению предписания, предъявленного уполномоченным лицом в соответствии со статьей II настоящего Закона, требующего устранения нарушений к указанному сроку и предупреждающего о применении штрафных санкций (за каждые сутки, за повторное нарушение или неисполнение предписания)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II. Лица, уполномоченные составлять протоколы и предписания о нарушениях правил охраны и содержания животных в городе Москв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ы и предписания о нарушениях правил охраны и содержания животных в городе Москве составляются: </w:t>
        <w:br/>
        <w:t xml:space="preserve">- инспекторами по надзору за содержанием животных в префектурах; </w:t>
        <w:br/>
        <w:t xml:space="preserve">- инспекторами Москомприроды; </w:t>
        <w:br/>
        <w:t xml:space="preserve">- уполномоченными представителями Объединения ветеринарии города Москвы и Мосгорцентра Госсанэпиднадзора; </w:t>
        <w:br/>
        <w:t xml:space="preserve">- общественными инспекторами по защите животных; </w:t>
        <w:br/>
        <w:t xml:space="preserve">- сотрудниками милиции, включая участковых уполномоченных; </w:t>
        <w:br/>
        <w:t xml:space="preserve">- сотрудниками ГАИ (в случаях, когда правонарушение могло привести к дорожно - транспортному происшествию)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III. Органы, уполномоченные рассматривать дела о нарушениях правил охраны и содержания животных в городе Москв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токолы о нарушениях правил охраны и содержания животных в городе Москве направляются в административную комиссию Москомприроды, которая вправе налагать штрафы, предусмотренные статьей I настоящего Зако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ля рассмотрения вопросов, связанных с нарушениями "Временных правил содержания собак и кошек в городе Москве" и законодательства по охране животных Российской Федерации, в административную комиссию Москомприроды вводятся по одному представителю от Главного управления внутренних дел Москвы, Российской кинологической федерации, Объединения ветеринарии города Москвы, Московского общества защиты животны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токолы о нарушениях правил охраны и содержания животных в городе Москве, составленные лицами, перечисленными в статье II настоящего Закона, передаются в административную комиссию Москомприроды через инспектора по надзору за содержанием животных в префектуре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IV. Порядок производства по делу о нарушениях правил охраны и содержания животных в городе Моск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ело о нарушении правил охраны и содержания животных в городе Москве рассматривается административной комиссией Москомприроды в соответствии со статьями 255-265 Кодекса РСФСР об административных правонарушен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рядок и сроки обжалования постановлений по делу о нарушениях правил охраны и содержания животных в городе Москве определяются в соответствии со статьями 266-276 Кодекса РСФСР об административных правонарушениях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V. Порядок исполнения постановления административной комиссии Москомприроды о наложении штрафов за нарушения правил охраны и содержания животных в городе Москв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становления о наложении штрафов на граждан исполняются в соответствии со статьями 280-285 Кодекса РСФСР об административных правонарушен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Штрафы, наложенные на юридические лица, взыскиваются в безакцептном порядке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VI. Использование средств, полученных от исполнения постановлений о наложении штрафов за нарушения правил охраны и содержания животных в городе Москв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редства от штрафных санкций перечисляются в Московский экологический фонд в соответствии с постановлением Правительства Москвы от 8 февраля 1994 года N 101 "Об утверждении "Временных правил содержания собак и кошек в городе Москве" и "Временного положения по отлову и содержанию безнадзорных собак и кошек в городе Москве" (пп. 4, 5, 6, 13 приложения 3) для финансового обеспечения городских зоозащитных программ, в том числе содержания пунктов передержки отловленных и безнадзорных животных в административных округах города Москв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зрешить Московскому экологическому фонду использовать до 5 процентов сумм, полученных от взимания штрафов, для поощрения работы общественных инспекторов по защите животных в соответствии с Положением об Общественной инспекции по защите животных города Москвы (приложение 3 к постановлению Правительства Москвы от 8 февраля 1994 года N 101 "Об утверждении "Временных правил содержания собак и кошек в городе Москве" и "Временного положения по отлову и содержанию безнадзорных собак и кошек в городе Москве", п. 13). 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VII. Введение Закона в действ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закон вводится в действие в соответствии с Законом города Москвы от 14 декабря 1994 года N 22 "О законодательных актах города Москвы"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эр Москвы Ю.М. Лужков</w:t>
        <w:br/>
        <w:t>Москва, Московская городская Дума</w:t>
        <w:br/>
        <w:t>24 апреля 1996 года, N 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40:00Z</dcterms:created>
  <dc:creator>Администратор</dc:creator>
  <dc:description/>
  <dc:language>en-US</dc:language>
  <cp:lastModifiedBy>Павлов Андрей Николаевич</cp:lastModifiedBy>
  <dcterms:modified xsi:type="dcterms:W3CDTF">2005-09-13T11:22:00Z</dcterms:modified>
  <cp:revision>4</cp:revision>
  <dc:subject/>
  <dc:title/>
</cp:coreProperties>
</file>